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2959"/>
        <w:gridCol w:w="1636"/>
        <w:gridCol w:w="1595"/>
        <w:gridCol w:w="2169"/>
        <w:gridCol w:w="3709"/>
        <w:gridCol w:w="1077"/>
        <w:gridCol w:w="1186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 DE ORDEM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CURADORES DE JUSTIÇ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NOME)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 ENTRÂNCI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ARCA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CARREIR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ERBAD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GERA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ÔNIO DE PÁDUA FERREIRA LINHARE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CURADOR </w:t>
            </w:r>
          </w:p>
          <w:p>
            <w:pPr>
              <w:pStyle w:val="Contedodetabel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.26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.2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1.2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.26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ÔNIO GONÇALVES VIEIRA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 DE 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7.24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1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.1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05.26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HA DE JESUS MARQUE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A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5.02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.2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.2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2.14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ÍPIO DE SANTANA RIBEIRO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.22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.0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0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3.13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ANEIDE ASSUNÇÃO TAVARES RODRIGUE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A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13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2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.2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5.15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ÔNIO IVAN E SILVA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ES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15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0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1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1.17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HA CELINA DE OLIVEIRA NUNE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A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.07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121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ÂNGELA DE FÁTIMA LOUREIRO MENDE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A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.09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0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0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8.07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ROMILDO  RODRIGUES ALVE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02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.2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8.23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RINA GADÊLHA  MALTA DE MOURA RUFINO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A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8.19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0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8.0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10.08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LO DE ALMEIDA SOUSA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03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0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0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11.08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IR GOMES DOS SANTOS GALVÃO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A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3.18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.0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0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4.13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ISCO DAS CHAGAS DA COSTA NEVE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3.18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1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9.17</w:t>
            </w:r>
          </w:p>
        </w:tc>
      </w:tr>
      <w:tr>
        <w:trPr>
          <w:trHeight w:val="393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SAIAS MATOS DE OLIVEIRA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2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0.2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1.1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0.09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NANDO MELO FERRO GOME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6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.1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8.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2.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63" w:type="dxa"/>
        <w:jc w:val="left"/>
        <w:tblInd w:w="-10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464"/>
        <w:gridCol w:w="2277"/>
        <w:gridCol w:w="1595"/>
        <w:gridCol w:w="2169"/>
        <w:gridCol w:w="3081"/>
        <w:gridCol w:w="1241"/>
        <w:gridCol w:w="143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 DE ORDEM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CURADORES DE JUSTIÇ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NOME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 ENTRÂNCI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ARCA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A ENTRÂNCI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CARREIR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ERBAD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GERA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É RIBAMAR DA COSTA ASSUNÇÃO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14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0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0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8.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HA DE JESUS  MOURA BORGES CAMPOS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A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04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0.0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1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8.1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QUEL DE NAZARÉ PINTO COSTA NORMANDO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A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9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0.2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8.2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7.1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ISTIDES SILVA PINHEIRO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5.27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1.2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0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6.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IS FRANCISCO RIBEIRO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URADOR DE JUSTIÇ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2.23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0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7.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9.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863" w:type="dxa"/>
        <w:jc w:val="left"/>
        <w:tblInd w:w="-10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464"/>
        <w:gridCol w:w="1377"/>
        <w:gridCol w:w="1254"/>
        <w:gridCol w:w="1623"/>
        <w:gridCol w:w="1868"/>
        <w:gridCol w:w="1582"/>
        <w:gridCol w:w="1418"/>
        <w:gridCol w:w="1241"/>
        <w:gridCol w:w="143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 DE ORDEM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TORES DE JUSTIÇA DE ENTRÂNCIA FINAL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 ENTRÂNCI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OMARCA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ANTERIOR ATÉ 31.12.2010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NA ENTRÂNCIA TEMPO À PARTIR DA PUB. DA L.C 160/2011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MA TOTAL NA ENTRÂNCI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CARREIR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ERBAD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GERA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OTILDES COSTA CARVA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1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0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9.0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1.0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CILIANO TAVARES DA MO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3.2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0.0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1.1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11.18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O DE MOUA JÚNIO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.1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0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2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10.2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ÚCIA ROCHA CAVALCANTI MACÊ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0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.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9.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.0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1.0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MENDES BENIGNO FI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1.2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1.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1.2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6.2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6.2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A DE FÁTIMA TEIXEIRA MOREIRA E SOUZ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.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.1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0.2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7.1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 CRISTINA MATOS SEREJ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.1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1.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5.29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BERTINO RODRIGUES FERREI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.2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.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.1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4.0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ÉLIA SARAIVA LIM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4.2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0.1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1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9.03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A LÚCIA DA SILVA SANTO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4.2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1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3.0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.13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863" w:type="dxa"/>
        <w:jc w:val="left"/>
        <w:tblInd w:w="-10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464"/>
        <w:gridCol w:w="1377"/>
        <w:gridCol w:w="1254"/>
        <w:gridCol w:w="1623"/>
        <w:gridCol w:w="1868"/>
        <w:gridCol w:w="1582"/>
        <w:gridCol w:w="1418"/>
        <w:gridCol w:w="1241"/>
        <w:gridCol w:w="1436"/>
      </w:tblGrid>
      <w:tr>
        <w:trPr>
          <w:trHeight w:val="23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.ORD.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TORES DE JUSTIÇA DE ENTRÂNCIA FINAL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 ENTRÂNCI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OMARCA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A ENTRÂNCIA TEMPO ANTERIOR ATÉ 31.12.2010 ANO/MÊS/DIA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À PARTIR DA PUB. DA L.C 160/2011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MA TOAL NA ENTRÂNCI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CARREIR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ERBAD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GERA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ISCO RAULINO NE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4.2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1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6.1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2.0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É MARQUES LAGES NE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4.2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.0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11.2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CARMEM CAVALCANTI DE ALMEID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4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0.1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1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9.03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NANDO  SOARES DE OLIVEIRA JÚNIO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NAÍB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4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1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2.2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0.0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TONIA BARBOSA DE SOUSA MELO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3.1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3.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1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0.0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5.1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 LÚCIA SOARES DE SOUSA ALMEID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0.1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1.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0.0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ADYS GOMES MARTINS DE SOU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4.1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4.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9.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1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IZ GONZAGA REBELO FI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4.1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4.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.2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GO DE SOUSA CARDOS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0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0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8.01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RACI DE SOUSA ROCH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3.0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01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DA MARIA DE OLIVEIRA DINIZ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3.1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1.1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1.12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RIAN LAG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3.1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5.0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6.28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BORA MARIA FREITAS SAID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3.1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2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18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ALDO RIBEI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PIRI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2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9.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0.1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5.2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ISCA VIEIRA E FREITAS LOURENÇ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2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9.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.0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2.0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DE BARROS MONTEI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IAN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2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9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1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7.1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ESTER FERRAZ DE CARVA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4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.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1.1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10.1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SIMAR MARCELO DE CARVA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AIOR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1.2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.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5.1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7.1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DAS GRAÇAS DO MONTE TEIXEI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0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2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8.2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5.18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NANDO FERREIRA DOS SANTO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9.1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7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É HAMILTON BEZERRA LIM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9.1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2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0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02.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863" w:type="dxa"/>
        <w:jc w:val="left"/>
        <w:tblInd w:w="-10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464"/>
        <w:gridCol w:w="1377"/>
        <w:gridCol w:w="1254"/>
        <w:gridCol w:w="1623"/>
        <w:gridCol w:w="1868"/>
        <w:gridCol w:w="1582"/>
        <w:gridCol w:w="1418"/>
        <w:gridCol w:w="1241"/>
        <w:gridCol w:w="1436"/>
      </w:tblGrid>
      <w:tr>
        <w:trPr>
          <w:trHeight w:val="23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N.ORD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TORES DE JUSTIÇA DE ENTRÂNCIA FINAL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 ENTRÂNCI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ARCA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ANTERIOR ATÉ 31.12.2010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À PARTIR  DA PUB. DA L.C 160/2011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MA  TEMPO TOTAL NA ENTRÂNCI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CARREIR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ERBAD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GERA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LSON PEREIRA DE FARIA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7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11.2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RLIE CHAN ANDRADE DE OLIVEI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IAN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0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4.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2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.2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6.2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É ELIARDO DE SOUSA CABRA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0.1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0.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ERNOR FILGUEIRAS LÔBO NE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NAÍB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9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9.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.2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0.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5.0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O TAVARES DOS SANTO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OS RUBEM CAMPOS RE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EIRA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9.2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2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11.21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É REINALDO LEÃO COÊ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5.2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1.1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5.1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GARIDA MARIA DE PONTES VASCONCELO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PIRI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1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.1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4.0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MAR PIAUILINO BATIS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IAN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1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.1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3.2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ODETE SOAR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SÉ DE FREITAS 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2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8.1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5.09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MARINETE GOMES BEZER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EIRAS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2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1.2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.12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CIO OTO RAMOS DUART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É DE FEITA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.1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0.2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EANDRO ALVES DE MOU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Y MARCOS VIEIRA PPONT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ISA CYNOBELLINA DE ASSUNÇÃO LACERD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4.28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USZEL LIMA VERDE CAVALCANTE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0.0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1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ZIJONES FELIPE DE CARVALHO FAÇANH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1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1.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0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1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NARA BARBOSA DE OLIVEIRA SANTO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1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1.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2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ZÁRIO DE SOUSA CAVALCANTE NE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PO MAIOR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1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1.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7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.0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07.1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UERO STEVENSON PEREIRA OLIVEI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1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1.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.1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0.2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18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LVO AUGUSTO DE OLIVEIRA SANTA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A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NAÍB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0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1.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7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.2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9.01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ISCO DE JESUS LIM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1.0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.1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SEL DE OLIVEIRA COSTA BELLEZA DO NASCIMEN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NAÍB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0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.1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OS WASHINGTON MACHA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IAN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2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1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.09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ÓI PEREIA DE SOUSA JÚNIO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CO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2.2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1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1.28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ÁVIO TEIXEIRA DE ABREU JÚNIO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COS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0.1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0.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2.2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4.0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7.0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ÁVIO EDUARDO NUNES DE CARVA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NAÍB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.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2.2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0.0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1.03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N.ORD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TORES DE JUSTIÇA DE ENTRÂNCIA FINA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 ENTRÂNC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ARC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ANTERIOR ATÉ 31.12.2010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À PARTIR  DA PUB. DA L.C 160/2011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MA  TEMPO TOTAL NA ENTRÂNCI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CARREIR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ERBAD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GERA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TER HENRIQUE SIQUEIRA SOU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TRÂNCIA FINAL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IPIRI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0.1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0.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2.2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8.2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MELINA MARIA MENDES DE MOU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1.0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TIANO FARIAS PEIXO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NAÍB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.2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0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9.0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RIGO ROPPI DE OLIVEI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NAÍB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.1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5.1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.2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ELO DE JESUS MONTEIRO ARAÚJ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CO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1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2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ÁUDIA  PORTELA LOP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.2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0.29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É EDUARDO CARVALHO ARAÚJ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NTE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6.06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1.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2.1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ELISSE NUNES DE CARVA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CO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6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.1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0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ÁUDIO BASTOS LOP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AIOR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1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7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.2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9.02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O BARBOSA MACIE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NTE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1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.1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7.1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10.01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ÁUDIA PESSOA  MARQUES DA ROCHA SEAB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1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8.0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1.2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O RODRIGUES DE MOU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2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.0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1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LETE DA ROCHA CIPRIA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2.2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2.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1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.2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ÉIA CRISTINA PEREIRA JANUÁRIO FERNAND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FIN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ES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1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0.1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9.1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863" w:type="dxa"/>
        <w:jc w:val="left"/>
        <w:tblInd w:w="-10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464"/>
        <w:gridCol w:w="1377"/>
        <w:gridCol w:w="1254"/>
        <w:gridCol w:w="1623"/>
        <w:gridCol w:w="1868"/>
        <w:gridCol w:w="1582"/>
        <w:gridCol w:w="1418"/>
        <w:gridCol w:w="1241"/>
        <w:gridCol w:w="1436"/>
      </w:tblGrid>
      <w:tr>
        <w:trPr>
          <w:trHeight w:val="23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 ORD.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TORES DE JUSTIÇA DE ENTRÂNCIA INTERMEDIÁRI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 ENTRÂNCI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ARCA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 ANTERIOR ATÉ 31.12.2010ANO/MÊS/DIA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 À PARTIR DA PUB. DA LC 160/2011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MA TEMPO TOTAL NA ENTRÂNCI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CARREIR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VERBADO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O/MÊS/DIA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GERA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É DE ARIMATÉA DOURADO LEÃ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RANTE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8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1.1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6.2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QUEL DO SOCORRO MACEDO GALVÃO CASTELO BRANC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ERVAL LOBÃ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8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.8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0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1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PEREIRA DA SIL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ZILÂNDI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8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2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2.2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DO AMPARO DE SOU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GUEL ALVE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8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1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.2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.08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ÔNICA RODRIGUES SAL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ENÇA DO PIAUÍ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8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0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09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N.ORD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TORES DE JUSTIÇA DE ENTRÂNCIA INTERMEDIÁ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 ENTRÂNC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ARC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ANTERIOR ATÉ 31.12.2010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À PARTIR  DA PUB. DA L.C 160/2011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MA  TEMPO TOTAL NA ENTRÂNCI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CARREIR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ERBAD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GERA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LÚCIA GOMES EVARISTO ALMEID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ACURUC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8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2.2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1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.1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GIS DE MORAES MARIN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ÃO RAIMUNDO NONAT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8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3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ÍNIO FABRÍCIO DE CARVALHO FONT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DRO II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8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3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 ISABEL DE ALENCAR MOTA DIA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TELO DO PIAUÍ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1.2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5.0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0.0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ANNY VIEIRA DE CARVA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1.2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.2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6.1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9.1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ANA MARIA MELO LAG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ENÇ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1.2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.1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8.0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ONSO AROLDO FEITOSA ARAÚJ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ICÓ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1.2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8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SOCORRO NASCIMENTO CARLOS DA CUNHA SILVEI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TALH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1.1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0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9.2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CIANO LOPES NOGUEIRA RAMO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UÇUÍ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0.1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0.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7.2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9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4.29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ANO GUSTAVO NUNES DE CARVA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ACURUC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0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5.11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O CHARLES RIBEIRO DE ALMEID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ÃO JOÃO DO PIAUÍ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0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0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1.1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BATISTA DE CASTRO FI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ÃO RAIMUNDO NONAT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3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RÂNGELA ARAÚJO BARRO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PLÍCIO MENDE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10.1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3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ÁUDIO ROBERTO PEREIRA SOEI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ULISTANA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10.1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0.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0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93.1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.1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RGIO REIS COÊ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RANTIN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8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.2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1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.08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 CECÍLIA ROSÁRIO RIBEI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TO DO BURITÍ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1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AÍNA ROSE RIBEIRO AGUIA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Ã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2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7.0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0.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8.1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N.ORD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TORES DE JUSTIÇA DE ENTRÂNCIA INTERMEDIÁ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 ENTRÂNC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ARC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ANTERIOR ATÉ 31.12.2010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À PARTIR  DA PUB. DA L.C 160/2011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MA  TEMPO TOTAL NA ENTRÂNCI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CARREIR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ERBAD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GERA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ÁVIA GOMES CORDEIRO DE CAST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ÃO RAIMUNDO NONAT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2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.1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.1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URÍCIO GOMES DE SOUS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TRÂNCIA INTERMEDIÁRIA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M JESU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2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.2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0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PAULO SANTOAGO SAL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M JESUS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2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3.1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0.0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.1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ISE COSTA AGUIA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TRÂNCIA INTERMEDIÁRIA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O LONGÁ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.2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.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1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5.2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.02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INEIDE DE SOUSA SIL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TAÂNCIA INTERMEDIÁRIA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ITI DOS LOPE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2.2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0.2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1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RICA AÍDA DE LIMA SIL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DITINO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5.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1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0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1.2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NIELLI ROTONDO SÁ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INÓPOLI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1.1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4.18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ESCA CALAND NORONH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TRÂNCIA INTERMEDIÁRIA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ENERAÇÃ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5.1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0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1.0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ISCA SILVIA DA SILVA RE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SBÃO VELOS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03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ISCO TÚLIO CIARLINI MEND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NTEIRA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0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.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8.1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ANA MARTINS CARNEIRO NOLE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MEIRAI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8.0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5.1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.2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RIO ALEXANDRE COSTA NORMAN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GUA BRANC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5.0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5.01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ONARDO FONSECA RODRIGU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CARDO LÚCIO FREIRE TRIGUEIR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ÃO MIGUEL DO TAPÚI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LSEN SILVA MENDES LIM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ÃO PEDRO DO PIAUÍ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0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1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ENO ARISTÓTELES COÊLHO DE  SÁ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ÍS CORREI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0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0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1.1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ONDES PEREIRA DE OLIVEI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E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 IX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0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-0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1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1.1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N.ORD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TORES DE JUSTIÇA DE ENTRÂNCIA INTERMEDIÁR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 ENTRÂNC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ARC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ANTERIOR ATÉ 31.12.2010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À PARTIR  DA PUB. DA L.C 160/2011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MA  TEMPO TOTAL NA ENTRÂNCI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CARREIR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ERBAD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GERA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É SÉRVIO DE DEUS BARRO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DALUPE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8.2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.1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.08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BORA GEANE AGUIAR ARAGÃO GOM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ENTRT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RUMENH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6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LAR MARINHO FORTES DO RÊG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ÕE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6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0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0.1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07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 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A EUGÊNIA GONÇALVES BASTO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HUM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1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3.1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.2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6.0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NÓLIA EVANGELISTA DE ALMEID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TINO CASTR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1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3.1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5.2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9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MALATO NE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DRE MARCO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1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3.1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3.1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ÔMULO PAULO CORDÃ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LINO LOPE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1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DO DA SILVA MARQU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LBUÉ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1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.0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8.03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ÉBORA ABBADE BRASIL DE CARVA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O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5.2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9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.0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.08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LA DANIELA FURTADO MAIS DE CARVA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CAL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5.2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0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9.0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4.05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UREA EMÍLIA BEZERRA MADRUG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UEIR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5.2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ÉCIO PAULINO SETEÚBAL DA CUNHA E SIL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3.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3.1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0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1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A RAQUEL PRADO E SILVA BURGO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TERMEDIÁRIA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TALH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3.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863" w:type="dxa"/>
        <w:jc w:val="left"/>
        <w:tblInd w:w="-10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464"/>
        <w:gridCol w:w="1377"/>
        <w:gridCol w:w="1254"/>
        <w:gridCol w:w="1623"/>
        <w:gridCol w:w="1868"/>
        <w:gridCol w:w="1582"/>
        <w:gridCol w:w="1418"/>
        <w:gridCol w:w="1241"/>
        <w:gridCol w:w="1436"/>
      </w:tblGrid>
      <w:tr>
        <w:trPr>
          <w:trHeight w:val="23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 ORD.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TORES DE JUSTIÇA DE ENTRÂNCIA INICIAL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 ENTRÂNCI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ARCA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ANTERIOR ATÉ 31.12.2010</w:t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ENTRÂNCIA TEMPO À PARTIR  DA PUB. DA LC 160/2011</w:t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MA TOTAL NA ENTRÂNCIA</w:t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 CARREIRA</w:t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ERBADO</w:t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GERAL</w:t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/MÊS/DIA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ATA DE CÁSSIA DE CARVALHO ROCHA DE SOUZ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ICI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SENHOR GIL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1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8.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0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.0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ULO RUBENS PARENTE REBOLSA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ICI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ES LANDIM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3.1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1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6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ATA MÁRCIA  RODRIGUES SIL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INCI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SSA SENHORA DOS REMÉDIO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.0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1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CARDO DE ALMEIDA PRADO FILH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ICI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IRANGA DO PÍAUÍ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AS SERENO LOP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INCI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DRI SALE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ANA AZEREDO ALV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ICI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ITÃO DE CAMPO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OBILINO PINEIRO DA SILVA JÚNIO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ICI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INÓPOLI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DO DE FREITAS BEZER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INCI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IÇÃO DO CANINDÉ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ILO CARLOS RAMOS HENRIQUE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ICI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MENTEIRAS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LVÂNIA ALVES VIA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INCI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TALÂNDI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0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.1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HELINE RAMALHO SEREJO DA SIL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ÂNCIA INICIAL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TA CRUZ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0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.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0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9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URADORIA GERAL DE JUSTIÇA, em Teresin(PI), 05 de dezembro de 2011                                               CONFERE:                                                     VIST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RGO: TÉCNICO MINISTERIA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TRÍCULA:15944</w:t>
      </w:r>
    </w:p>
    <w:sectPr>
      <w:headerReference w:type="default" r:id="rId2"/>
      <w:type w:val="nextPage"/>
      <w:pgSz w:orient="landscape" w:w="16838" w:h="11906"/>
      <w:pgMar w:left="1134" w:right="1134" w:gutter="0" w:header="641" w:top="251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376420</wp:posOffset>
          </wp:positionH>
          <wp:positionV relativeFrom="paragraph">
            <wp:posOffset>-32385</wp:posOffset>
          </wp:positionV>
          <wp:extent cx="497205" cy="561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INISTÉRIO PÚBLICO DO ESTADO DO PIAUI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CURADORIA GERAL DE JUSTIÇA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LISTA DE ANTIGUIDADE DOS MEMBROS DO MINISTÉRIO PÚBLICO ATÉ 31/1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3:00Z</dcterms:created>
  <dc:creator>PROCURADORIA GERAL DE JUSTIÇA MINISTERIO PUBLICO ESTADUAL</dc:creator>
  <dc:description/>
  <cp:keywords/>
  <dc:language>en-US</dc:language>
  <cp:lastModifiedBy>Procuradoria Geral de Justiça</cp:lastModifiedBy>
  <cp:lastPrinted>2012-01-30T11:53:00Z</cp:lastPrinted>
  <dcterms:modified xsi:type="dcterms:W3CDTF">2012-04-16T16:53:00Z</dcterms:modified>
  <cp:revision>2</cp:revision>
  <dc:subject/>
  <dc:title>Nº DE ORDEM</dc:title>
</cp:coreProperties>
</file>